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4839"/>
        <w:gridCol w:w="5502"/>
      </w:tblGrid>
      <w:tr>
        <w:trPr/>
        <w:tc>
          <w:tcPr>
            <w:tcW w:w="141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nexo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Unidades de Atendimento da Receita Federal do Brasil – Previdenciárias</w:t>
            </w:r>
          </w:p>
        </w:tc>
      </w:tr>
      <w:tr>
        <w:trPr>
          <w:trHeight w:val="113" w:hRule="exact"/>
        </w:trPr>
        <w:tc>
          <w:tcPr>
            <w:tcW w:w="3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Jurisdicionant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as da Receita Federal do Brasil - Previdenciári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Atendimento - Localiza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strito Federal (DF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Cei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G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Planalt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Plano Pilo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Sobrad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Taguat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sília-W3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uziân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n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oiânia (G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nápolis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nápolis-Itamarat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parecida de Goiân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tal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e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anés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Bandeira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Flamboyan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L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ânia-Universitár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á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por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tumbi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t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rrinh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Ver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ruaç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mpo Grande (M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quidau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Grande-26 de Agos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Grande-Alexandre Fleming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Grande-Brasi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Grande-Pantan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ssi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Corumb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x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ourad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vir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a Andrad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nta Por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Lago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iabá (MT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a do Garç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áce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iabá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iabá-Coxip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iabá-CP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iamanti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ondon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inop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ngará da Ser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árzea Gra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lmas (T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guaí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rup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racema do Tocantin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lm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elém (P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baete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tam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Costa e Sil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Icoarac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Juru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Mar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Naz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Pedr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São Braz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ém-Telégraf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gan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e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e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pane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stanh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i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ab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de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ré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ucuru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o Branco (AC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uzeiro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Branco-Bos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Branco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capá (A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Macap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naus (AM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coati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Cidade No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Manaus-Codajá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Compen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Por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São Jos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aus-Zona L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intin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f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rto Velho (R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iquem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co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lorado do 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i-Paran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uro Preto do 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Vel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olim de Mou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lhe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oa Vista (RR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a V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ortaleza (CE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copi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cat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ss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bal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turit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ejo San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Camoc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s Sal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nind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scav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uca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ateú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ra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Aldeo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Fortaleza-Centro-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Jacarec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Jang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Messej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Parang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Parque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taleza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aciaba do 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ç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guat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ag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ipo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azeiro do 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anguap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mba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caju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Quixad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Quixeramob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de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uss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Quité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Benedi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nador Pompe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obr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Luis (M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cab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xi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hapadi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Cod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Coroa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drei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nh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 de Ribama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ís-Bom Meni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ís-Cohab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ís-Deodo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ís-Naz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ís-Pedro I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utó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a do Cor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ol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mperatriz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Inê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resina (PI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Maio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ma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loria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uzi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naí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c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ripi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ão do Piau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Raimundo Nona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Aeropor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Alcino Júnio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L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Lindolfo Mont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ina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lença do Piau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cife (PE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fogados da Ingaz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rip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cover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eir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Jard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zerr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bo de Santo Agost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aragib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p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uar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c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aranhun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rava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boat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imo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zaré da Ma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lin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uricu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lma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ul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squ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tro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trol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Afogad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Arei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Casa Amarel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Corredor do Bisp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Encruzilh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Mário M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P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cife-Santo Anton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beir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gu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aquim do Mo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ourenço da Ma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rra Talh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urub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imbaú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tória de Santo Ant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Maceió (AL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pira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elmiro Gouve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eió-Ary Pitomb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eió-Jatiú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eió-Monte Máqui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lmeira dos Índi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ne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Lar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na do Ipane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Miguel dos Camp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nião dos Palma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oão Pessoa (PB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yeu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jazei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 Grande-Catol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 Grande-Floriano Peixo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 Grande-Tiradent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tolé do Roc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it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peran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ab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taba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or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Pessoa-Bela V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Pessoa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Pessoa-Manaí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Pessoa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Pessoa-Tambauz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t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mb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Tin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Ri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olâne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ou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ix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tal (RN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exand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eia Bran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ic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rais Nov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Câm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a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ssor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tal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tal-Naz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tal-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tal-Rib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tal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namir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u dos Ferr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Cruz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Antôn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alvador (B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agoinh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margo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mélia Rodrigu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ei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m Jesus da Lap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qu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aç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ceição do Coit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uz das Alm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plan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uclides da Cu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eira de Sant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pir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rec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taber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Jacob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Jaguar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Jequi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az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uro de Frei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agogip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guel Calm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rro do Chapé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undo Nov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Muritib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z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ulo Afons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mans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achão do Jacuíp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beira do Pomb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Bonf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Bro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Centro Históri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Comérc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Itapu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Mercê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Peripe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vador-Relógio de São Ped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Ama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Antônio de Jesu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Féli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peaç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ab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nhor do Bonf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rri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len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Xique-Xi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Itabuna (B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um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etit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uná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namb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lhéu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pia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tabu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maraj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et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ivramento de Nossa Senho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çõ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ixeira de Frei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tória da Conqu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racaju (SE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caju-Ivo do Pr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caju-Siqueira Camp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tânc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taba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Lagar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e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ropri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obias Barre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elo Horizonte (M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ão de Coca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Barr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Flore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Padre Eustáqu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Praça Se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Santa Efigên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São Ped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Sapuc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o Horizonte-Venda No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t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m Despac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eté-Tancredo Ne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tage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ivin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rmi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b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biri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ú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ão Monlev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a Li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liv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uro Pre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á de Mi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ss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dro Leopol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nte No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aul Soa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beirão das Ne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Sabar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Luz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Sebastião do Paraís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te Lago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espasia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overnador Valadares (M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imoré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men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caiú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at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rin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ronel Fabricia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v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iamant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pino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vernador Valada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nhap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pat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naú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nuá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nhu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ed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as Nov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ntes Clar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anu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ça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rapo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i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Francis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Teófilo Oton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imóte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uiz de Fora (M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bace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angol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taguas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gonh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selheiro Lafaie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iz de Fora-Largo do Riachu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iz de Fora-Parque Halfeld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iz de Fora-São Dim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eopold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uria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uro Bran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s Dumon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ão Del Re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b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ço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sconde do Rio Bran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berlândia (M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gu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x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rut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uiut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nte Carm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Paracatu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tos de Mi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trocín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ber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ber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rginha (MG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fe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a Esperan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B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xamb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xup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jub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v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h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ços de Cald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uso Alegr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ourenç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Coraçõ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Pon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rgi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o de Janeiro-Centro (RJ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Almirante Barros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André Mor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Del Castil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Méie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raça Da Band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residente Varg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São Cristov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Tiju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o de Janeiro-São Francisco Xavie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o de Janeiro-Norte (RJ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Avenida Brasi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Campo Gra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Ilha Do Governado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Madur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aciênc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adre Migu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e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Penha Circula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Ram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Santa Cruz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o de Janeiro-Sul (RJ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Barra Da Tiju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Botafo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Copacab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Cosme Vel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Jacarepagu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e Janeiro-Roci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uque de Caxias (RJ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ngra dos Re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a do Pir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a Man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lford Rox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choeiras de Macac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uque de Caxi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uque de Caxias-Jardim Primave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gu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pe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g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gé-Piabe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esqui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l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a Fribur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a Igu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Nova Iguaçu-Square Shopping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acamb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aíba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tr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Queimad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se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ão de Merit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res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Ri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len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ssou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olta Redon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Niterói (RJ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ru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m Jesus do Itabapo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bo Fr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s dos Goytacazes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s dos Goytacazes-Guaru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bor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eru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ca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ic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race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terói-Bairro de Fáti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terói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Boni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Antônio de Pádu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Fide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Gonça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Gonçalo-Alcânt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edro da Alde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itória (E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egr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cruz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choeiro de Itapemir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iaci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lat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ap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inha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a Venéc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Tere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Mateu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r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la Vel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tó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Paulo-Centro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São Paulo-Cidade Tiradent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São Paulo-Vila Ma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Água Ra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Brá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Brig. Luís Antôn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Carrefour Aricandu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Ermelindo Matarazz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Ipir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Metrô Corinthians Itaque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Metrô Repúbli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Metrô S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Moo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Pe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São Miguel Paul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Tatuap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Vila Prude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Paulo-Norte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Água Bran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Brás Lem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Santa Mar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Tucuruv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Voluntários da Pát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Paulo-Oeste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ecerica da Ser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Eldor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Pinheir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boão da Ser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Paulo-Sul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Adolfo Pinh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Amador Bue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Capela do Socor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Cidade Adema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Cidade Dut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Santo Ama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Paulo-Vila Mar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raçatuba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damant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ndradi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ça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irigü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race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in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ná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residente Epitác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residente Prude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residente Vencesla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ancha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auru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ss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v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ur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otucat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ar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ençóis Paul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íl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urinh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aguaçú Paul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Cruz do Rio Par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up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mpinas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meric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s Carlos Gom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inas-Amoreir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piv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pírito Santo do Pinh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ndaia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em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im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co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oji-Gu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ji-Mir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dr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Piracic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rassunu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Cla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Barbara D'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ão da Boa V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 do Rio Par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Suma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iet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linh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uarulhos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ulh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ulhos Pimen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ji das Cruz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uza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undiaí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mpa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tiba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gança Paulis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ti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undiaí-Eloy Cha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sasco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ue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t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sas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sasco-Continent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na  do Parnaí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beirão Preto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raqu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tata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bedou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ranc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á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uvera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boticab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t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nte Al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r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beirão Pre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Carl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aquim da Bar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ertãoz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quarit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antos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bat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uj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nhaé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raia Gra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gis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Vice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Bernardo do Campo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iade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Bernardo do Camp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u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beirão Pi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And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Caetano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José do Rio Preto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rret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tandu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ernand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eneral Salg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l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rasso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Olímp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 do Rio Pre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otupor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ão José dos Campos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pareci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çapa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s do Jord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aguata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uzei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atinguet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Jacare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ore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indamonhang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 dos Camp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Sebasti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ubat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Uba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Sorocaba (SP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etini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pe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t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óvel Sorocaba Zona 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l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Ro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Soroc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tu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otorant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ritiba (PR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ucá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Lar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s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lomb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-Cândido Lop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-Esta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-Haue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-Visconde de Guarapua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-XV de Novemb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azenda Rio Gra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rapua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rat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guariaiv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ranjeiras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Paranagu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nta Gros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 dos Pinha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lêmaco Bor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nião da Vitó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scavel (PR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ssis Chateaubriand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scav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oz do Igu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rancisco Beltr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edian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to Branc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ealez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ole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ondrina (PR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pucar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pong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Mour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ia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rnélio Procóp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oioer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vaipor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carez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oan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ondrina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ondrina-Shangril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ing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ranav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olân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mua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lorianópolis (SC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rarangu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iguaç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aço do 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çado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hapec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oncórd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iciú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uritiban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lorianópolis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lorianópolis-Continen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Imbitu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oaça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g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Lagu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ravil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rlean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lhoç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os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ourenço do 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Miguel D’Oes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ijuc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ubar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russ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dei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Xanxer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lumenau (SC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lumena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rusq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noinh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bi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ndaia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taj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raguá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oinvill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af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Bento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imb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rto Alegre (R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vorad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ag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choeiri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aqu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mpo Bo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no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Dois Irmã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ncant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te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strel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ravat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íb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Jaguar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jea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nteneg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ovo Hambur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Osór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elota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Azen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Centr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Nor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Parten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Petr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orto Alegre-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Gran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Jerônim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eopol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ourenço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Sebastião do Ca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piran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qua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quar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or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iam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xias Do Sul (R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Bento Gonçal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nel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razinh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xias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rechi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Farroupil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aribald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Guapor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Lagoa Vermelh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sso Fun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ole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aca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eranópoli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anta Maria (R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Alegret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çapava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choeira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andelá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erro Lar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Cruz Al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rederico Westphale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Iju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Palmeira das Missõ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val="es-ES_tradnl" w:eastAsia="en-US"/>
              </w:rPr>
              <w:t>Panamb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Rio Pard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Cruz do Su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Ma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 Ros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ana do Livrament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ia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anto Ânge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Borj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Gabri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São Luiz Gonzag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de Ma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rês Passo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ruguaian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Venâncio Air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4740" w:h="16838"/>
      <w:pgMar w:left="567" w:right="0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77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2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" w:firstLine="1440"/>
      <w:jc w:val="center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00"/>
      <w:sz w:val="24"/>
      <w:szCs w:val="24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FF0000"/>
    </w:rPr>
  </w:style>
  <w:style w:type="paragraph" w:styleId="Textoembloco">
    <w:name w:val="Texto em bloco"/>
    <w:basedOn w:val="Normal"/>
    <w:qFormat/>
    <w:pPr>
      <w:ind w:left="1080" w:right="-441" w:firstLine="684"/>
      <w:jc w:val="both"/>
    </w:pPr>
    <w:rPr>
      <w:rFonts w:ascii="Arial" w:hAnsi="Arial" w:cs="Arial"/>
      <w:color w:val="FF0000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Artigo">
    <w:name w:val="artigo"/>
    <w:basedOn w:val="Normal"/>
    <w:qFormat/>
    <w:pPr>
      <w:spacing w:before="120" w:after="120"/>
      <w:ind w:firstLine="141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43:00Z</dcterms:created>
  <dc:creator>anderson.martins</dc:creator>
  <dc:description/>
  <cp:keywords/>
  <dc:language>en-US</dc:language>
  <cp:lastModifiedBy>Portal Tributário</cp:lastModifiedBy>
  <cp:lastPrinted>2005-08-12T15:15:00Z</cp:lastPrinted>
  <dcterms:modified xsi:type="dcterms:W3CDTF">2005-08-17T17:43:00Z</dcterms:modified>
  <cp:revision>2</cp:revision>
  <dc:subject/>
  <dc:title>   Art</dc:title>
</cp:coreProperties>
</file>