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6"/>
        <w:gridCol w:w="5007"/>
        <w:gridCol w:w="2078"/>
        <w:gridCol w:w="2914"/>
      </w:tblGrid>
      <w:tr>
        <w:trPr>
          <w:trHeight w:val="250" w:hRule="atLeast"/>
          <w:cantSplit w:val="true"/>
        </w:trPr>
        <w:tc>
          <w:tcPr>
            <w:tcW w:w="1417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as da Receita Federal do Brasil - Previdenciárias</w:t>
            </w:r>
          </w:p>
        </w:tc>
      </w:tr>
      <w:tr>
        <w:trPr>
          <w:trHeight w:val="113" w:hRule="exact"/>
          <w:cantSplit w:val="true"/>
        </w:trPr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Jurisdicionant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ências Regionais da Receita Federal do Brasil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a - Localizaçã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ª Região Fiscal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 Feder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: Brasília (DF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iân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mpo Grand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uiab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lm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ª Região Fiscal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elém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: Belém (PA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Branc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cap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au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to Velh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oa Vis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ª Região Fiscal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ortaleza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E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: Fortaleza (CE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í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eresin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Região Fiscal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cife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E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: Recife (PE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cei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rFonts w:eastAsia="Arial Unicode MS"/>
                <w:sz w:val="16"/>
                <w:szCs w:val="16"/>
                <w:lang w:val="es-ES_tradnl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João Pesso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B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t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ª Região Fiscal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lvador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: Salvador (BA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tabun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acaj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ª Região Fiscal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elo Horizonte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: Belo Horizonte (MG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overnador Valadar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Juiz de For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berlând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rginh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ª Região Fiscal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de Janeiro-Centro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J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: Rio de Janeiro (RJ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de Janeiro-Su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J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de Janeiro-Nor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J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rFonts w:eastAsia="Arial Unicode MS"/>
                <w:sz w:val="16"/>
                <w:szCs w:val="16"/>
                <w:lang w:val="es-ES_tradnl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teró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J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rFonts w:eastAsia="Arial Unicode MS"/>
                <w:sz w:val="16"/>
                <w:szCs w:val="16"/>
                <w:lang w:val="es-ES_tradnl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uque de Caxi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J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itor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ª Região Fiscal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Paulo-Centro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: São Paulo (SP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Paulo-Nor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Paulo-Oes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Paulo-Su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açatub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ur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mpin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uarulh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ndia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sasc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beirão Pre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Bernardo do Camp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Pre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s Camp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rFonts w:eastAsia="Arial Unicode MS"/>
                <w:sz w:val="16"/>
                <w:szCs w:val="16"/>
                <w:lang w:val="es-ES_tradnl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rocab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ª Região Fiscal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uritiba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: Curitiba (PR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scave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ondrin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umena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lorianópoli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ª Região Fiscal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to Alegre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: Porto Alegre (RS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xias do Su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4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4740" w:h="16838"/>
      <w:pgMar w:left="567" w:right="0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77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21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" w:firstLine="1440"/>
      <w:jc w:val="center"/>
      <w:outlineLvl w:val="7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00"/>
      <w:sz w:val="24"/>
      <w:szCs w:val="24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FF0000"/>
    </w:rPr>
  </w:style>
  <w:style w:type="paragraph" w:styleId="Textoembloco">
    <w:name w:val="Texto em bloco"/>
    <w:basedOn w:val="Normal"/>
    <w:qFormat/>
    <w:pPr>
      <w:ind w:left="1080" w:right="-441" w:firstLine="684"/>
      <w:jc w:val="both"/>
    </w:pPr>
    <w:rPr>
      <w:rFonts w:ascii="Arial" w:hAnsi="Arial" w:cs="Arial"/>
      <w:color w:val="FF0000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Artigo">
    <w:name w:val="artigo"/>
    <w:basedOn w:val="Normal"/>
    <w:qFormat/>
    <w:pPr>
      <w:spacing w:before="120" w:after="120"/>
      <w:ind w:firstLine="1418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42:00Z</dcterms:created>
  <dc:creator>anderson.martins</dc:creator>
  <dc:description/>
  <cp:keywords/>
  <dc:language>en-US</dc:language>
  <cp:lastModifiedBy>Portal Tributário</cp:lastModifiedBy>
  <cp:lastPrinted>2005-08-12T15:15:00Z</cp:lastPrinted>
  <dcterms:modified xsi:type="dcterms:W3CDTF">2005-08-17T17:42:00Z</dcterms:modified>
  <cp:revision>2</cp:revision>
  <dc:subject/>
  <dc:title>   Art</dc:title>
</cp:coreProperties>
</file>